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дорогие жители, уважаемые коллеги 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 нашей встречи сегодня подвести итоги проделанной работы за 2017 г. и обсудить перечень мероприятий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егодняшнее собрание приглаше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меститель главы Еткульского муниципального района, начальник финансового управления -Мельник Татьяна Евгенье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сегодняшнего собр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Печенкинского сельского поселения за 2017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есующие вопросы главе, предложения по плану работы на 2018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старшего участкового уполномоченного полиции старшего лейтенанта полиции Богомолова Владислава Владимирович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избрать секретарем собрания заместителя главы администрации Печенкинского сельского поселения Ярушину Наталью Викторов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риступить к докла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  Федеральным законом от 06.10.2003 года № 131-ФЗ «Об общих принципах организации местного самоуправления в Российской Федерации», Уставом Печенкинского сельского поселения и другими федеральными и региональными нормативно-правовыми ак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администрации поселения, учреждений культуры, спорта и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 (электро-, газо-, водоснабжение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ечный итог работы главы и администрации поселения- повышение уровня жизни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характеристика поселен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5 человек               по нас.пункта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п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дач.115                  694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дач.93                    416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дач. 106                   324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дач.12                    422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дач.19                      278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ач.15                        61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р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бра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ы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нормотворческой деятельности за отчетный период администрацией поселения принято 88 постановлений, 73 распоряжения поличному составу и основной деятельности, выдано 648 справок, принято 17 Решен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в министерстве юстиции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, где размещаются нормативные документы, график приема главы и сотрудниками администрации, вся информация систематически обновляется. Желающие могут видеть новости поселения, объявления. Информация размещается на страницах районной газеты «Искра». В рамках организации межведомственного взаимодействия заключено соглашение об информационном взаимодействии  при обеспечении предоставления государственных и муниципальных услуг в электронной форме, установлено необходимое программное обесп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-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роченная кредиторская задолженность за 2017 год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ходы бюджета поселения в 2017 году составили 35498730-96 (против 10353038-62 рублей в 2016 году), в том числе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- 1394929-07 (против 2095924-64 руб. в 2016 году) их которы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землю- 600135-02 руб. (против 1004456 руб. в 2016 г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- 119141-09 руб. (против 92397 руб. в 2016 г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644539-98 руб.(против 892115 руб. в 2016 г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28112098 руб. (против 62220 руб. в 2016 г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3000 руб. ( против 44734 руб. в 2016 г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езвозмездные поступления 34103801-89 (против 8257113 руб. в 2016 г.) 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и на поддержку мер по сбалансированности бюджета, в т.ч. софинансирования по строительству газа в д.Журавлево и с.Шеломенцево - 3668941-39 (против 4032267 руб. в 2016 г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322516 руб. (против 298862 руб. в 2016 г.)- облас тные деньги на ВУС  и возмещение коммунальных услуг специалистам МБУК ЦБК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сидии 25796590 руб. (областные деньги на софинансирование: газ, оплата ТЭР и МБУК ЦБКС, поддержка отрасли культуры (против 1191287 руб. в 2016 г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4315754-50 руб. (против 2734696 в 2016 г.) трансферты на решение вопросов по переданным полномочиям: содержание объектов ЖКХ, ритуал, библиотеки, дорог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в 2017 году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7464993-38 руб. из них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общегосударственные вопросы – 2617530-47 руб. – глава, аппарат управл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национальная оборона- 188980 (ВУС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дорожный фонд- 1591713-46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очистка уличной сети от снега – 128575-42 руб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грейдирование, профилировка- 324 352-60 руб.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ченкино- 184352-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уравлево- 5000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еломенцево-5000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тапово- 2000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ибаево-2000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ремонт дороги (горелик)-26000  руб. (115 тонн)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ченкино- 1290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уравлево- 436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еломенцево-436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ибаево-436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Щебень- 921290 (2890 тонн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ченкино- 243700 (690 тонн)- дамба открыли, 250 метров ул.40 Лет Победы с.Шибаев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уравлево- 181730(520 тонн)-500 метров обустройство покрытия улиц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еломенцево-98280(280 тонн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ибаево-323780(930 тонн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тапово- 73800(320 тонн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) неровности-191495-44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устройство, ЖКХ, газификация- 29066127-32 руб. в том чис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личное освещение-556687-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, замена, ремонт-43687-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лов собак-56440 (55 соба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ушение пожаров-446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чистка территории- 38894-7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ртовка свалки д.Печенкино-49351-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газ.оборудования-64832-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раска труб газопровода д.Потапово-181848-7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- 72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слуги БТИ-318380-67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газ д.Журавлево,Шеломенцево-233206-50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рочие-85174-17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шивание травы(дети)- 18142-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 культуру истрачено- 3590938-81 руб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лата труда- 2225802-69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ЭРы- 787198-83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траф- 2100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и ремонт- 148712-05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.ч. пожарка- 128413-05 р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монт- 20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- 141428 р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ее хозрасходы- 64438-68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рамках социальной политики выплачено- 190436-00 (133536-возмещение коммунальных расходов, 23600- пенсия муниципальных служащи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 физкультуру и спорт выделено 201125-12 руб. (зарплата спорторганизатору- 14976 руб., вода- 1615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ультура Электроэнергия, ТЭРы- 787198-83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дефицит 1966262-42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снабжение, ЖК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необоснованных расходов по воде ООО «Еткульский водоканал», потери 116600-19(дотация район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водопровода д.Печенкино- 476357-00 ру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 водопровода д.Журавлево- 187915-00 ру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нтроль- 10000 ру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гидранта- 23233 ру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насоса, ремонт 61173-63 руб., в т.ч. ремонт, замена- 18339 руб., насос-20150 руб. прочее- 82684063 ру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ы водопроводные-153964-80 руб. (324 п/м)- закуплено на 2018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Е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зей-50000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й модуль (раздевалка)-170000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ккейная коробка- 740000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сидии ДК-3724474-81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годние подарки – 33300 руб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Журавлево-7727359-27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Газ-стройконтроль-175019-22 р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: 7902378-49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Газ Шеломенцево (1 этап)-1419133-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йконтроль-43446-07 р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: 1462579-07 р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з Шеломенцево (2 этап)- 16895064-60 ру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ойконтроль-401727-00 ру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: 17296791-6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ее:   26661747 руб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по МБУК ЦБКС Печенкинского сельского поселения (Приложение по культу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ны н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ершение пуско-наладочных работ и ввод в эксплуатацию разводящего газопровода с.Шеломенц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од в эксплуатацию подводящего газопровода Журавлево-Шеломенц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рректировка проекта и получение положительного заключения госэкспертизы на подводящий газопровод с.Шибаево. Подача заявки на включение данного объекта в финансирование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лучшение и минимизация расходов на освещение улично-дорожной сет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ведение в порядок улично-дорожной сети Журавлево и Шеломенцево после строительства газопров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завершении обращаюсь к вам с просьбой о внесении своего посильного вклада в развитие поселения. Пусть каждый из нас сделает немного хорошего во благо всех  и всем нам станет лучше и комфорт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чу выразить благодарность работникам  администрации сельского поселения, которые в полном объеме и качественно выполняют свои обязанности, ищут ответы на все вопросы, которые задают граждане нашего поселения и делают все для того, чтобы было жизнеспособным и развив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лагодарю руководителей предприятий, депутатов, руководителей учреждений и предпринимателей за взаимопонимание и выр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йне признателен за проведенную работу в охране правопорядка отделу МВД России по Еткульскому району и лично старшему  участковому инспектору старшему лейтенанту Богомолову Владиславу Владимир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дельно хочу поблагодарить аппарат администрации Еткульского муниципального района главу района- Головчинского Василия Николаевича, руководителей всех служб района за понимание и помощь в организации и исполнении должностных обязанностей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пожелать всем крепкого здоровья, семейного благополучия, счастья Вам, Вашим детям и внукам!!! Огромное 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3:00Z</dcterms:created>
  <dc:creator>Наталья Викторовна</dc:creator>
  <dc:description/>
  <cp:keywords/>
  <dc:language>en-US</dc:language>
  <cp:lastModifiedBy>Наталья Анатольевна Моржова</cp:lastModifiedBy>
  <dcterms:modified xsi:type="dcterms:W3CDTF">2018-07-03T05:33:00Z</dcterms:modified>
  <cp:revision>4</cp:revision>
  <dc:subject/>
  <dc:title/>
</cp:coreProperties>
</file>